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-38100</wp:posOffset>
                </wp:positionV>
                <wp:extent cx="1400175" cy="9144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1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05pt;margin-top:-3pt;width:110.2pt;height:71.95pt;mso-wrap-style:none;v-text-anchor:middle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76200</wp:posOffset>
            </wp:positionV>
            <wp:extent cx="1143000" cy="702310"/>
            <wp:effectExtent l="0" t="0" r="0" b="0"/>
            <wp:wrapNone/>
            <wp:docPr id="2" name="logo_Ros_N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Ros_N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РОССИЙСКИЙ   НОВЫЙ   УНИВЕРСИТЕТ</w:t>
      </w:r>
      <w:r>
        <w:rPr>
          <w:b/>
          <w:i/>
          <w:sz w:val="28"/>
        </w:rPr>
        <w:br/>
        <w:t xml:space="preserve">   </w:t>
        <w:tab/>
      </w:r>
      <w:r>
        <w:rPr>
          <w:rFonts w:cs="Arial" w:ascii="Arial" w:hAnsi="Arial"/>
          <w:i/>
          <w:sz w:val="16"/>
        </w:rPr>
        <w:t>(Свидетельство о государственной аккредитации №0255 от 27.07.2006 г. до 27.07.2011 г.</w:t>
      </w:r>
    </w:p>
    <w:p>
      <w:pPr>
        <w:pStyle w:val="Normal"/>
        <w:ind w:left="-426" w:right="-143" w:hanging="0"/>
        <w:jc w:val="center"/>
        <w:rPr/>
      </w:pPr>
      <w:r>
        <w:rPr>
          <w:rFonts w:cs="Arial" w:ascii="Arial" w:hAnsi="Arial"/>
          <w:i/>
          <w:sz w:val="16"/>
        </w:rPr>
        <w:tab/>
        <w:tab/>
        <w:t xml:space="preserve">     </w:t>
        <w:tab/>
        <w:t>Лицензия на право ведения образовательной деятельности в сфере профессионального образования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</w:t>
      </w:r>
      <w:r>
        <w:rPr>
          <w:rFonts w:cs="Arial" w:ascii="Arial" w:hAnsi="Arial"/>
          <w:i/>
          <w:sz w:val="16"/>
        </w:rPr>
        <w:t>№</w:t>
      </w:r>
      <w:r>
        <w:rPr>
          <w:rFonts w:cs="Arial" w:ascii="Arial" w:hAnsi="Arial"/>
          <w:i/>
          <w:sz w:val="16"/>
        </w:rPr>
        <w:t>7311  от 05.07.2006 г. до 05.10.2011 г.)</w:t>
      </w:r>
    </w:p>
    <w:p>
      <w:pPr>
        <w:pStyle w:val="Heading2"/>
        <w:spacing w:lineRule="auto" w:line="36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ing2"/>
        <w:spacing w:lineRule="auto" w:line="360"/>
        <w:rPr/>
      </w:pPr>
      <w:r>
        <w:rPr/>
        <w:t>ДОГОВОР №______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об оказании  дополнительных  платных образовательных услуг)</w:t>
      </w:r>
    </w:p>
    <w:p>
      <w:pPr>
        <w:pStyle w:val="Normal"/>
        <w:jc w:val="both"/>
        <w:rPr/>
      </w:pPr>
      <w:r>
        <w:rPr/>
        <w:t>Москва «__»____________200__г.</w:t>
        <w:br/>
        <w:t xml:space="preserve">          </w:t>
      </w:r>
    </w:p>
    <w:p>
      <w:pPr>
        <w:pStyle w:val="TextBodyIndent"/>
        <w:ind w:firstLine="708"/>
        <w:jc w:val="left"/>
        <w:rPr/>
      </w:pPr>
      <w:r>
        <w:rPr/>
        <w:t>Негосударственное образовательное учреждение высшего профессионального образования «Российский новый университет» в лице проректора по учебной работе Григория Александровича Шабанова, действующего на основании доверенности № 62 от 27.04.2011г. именуемое в дальнейшем «Исполнитель», с одной стороны,  и гражданин(ка)</w:t>
      </w:r>
    </w:p>
    <w:p>
      <w:pPr>
        <w:pStyle w:val="TextBodyIndent"/>
        <w:ind w:hanging="0"/>
        <w:jc w:val="left"/>
        <w:rPr/>
      </w:pPr>
      <w:r>
        <w:rPr/>
        <w:t xml:space="preserve">_________________________________________________________________________________________________________________________________________________________________________, 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Слушателя)</w:t>
      </w:r>
    </w:p>
    <w:p>
      <w:pPr>
        <w:pStyle w:val="TextBodyIndent"/>
        <w:ind w:hanging="0"/>
        <w:rPr/>
      </w:pPr>
      <w:r>
        <w:rPr/>
        <w:t>именуемый(ая) в дальнейшем «Слушатель», а также законный представитель Слушателя в лице________________________________________________________________________________________________________________________________________________ ____________________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редставителя)</w:t>
      </w:r>
    </w:p>
    <w:p>
      <w:pPr>
        <w:pStyle w:val="TextBodyIndent"/>
        <w:ind w:hanging="0"/>
        <w:rPr/>
      </w:pPr>
      <w:r>
        <w:rPr/>
        <w:t>далее по тексту «Представитель», с другой стороны, а в дальнейшем именуемые «Стороны», руководствуясь ГК РФ, Федеральными законами Российской Федерации «Об образовании»,   заключили настоящий договор о нижеследующем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1.  ПРЕДМЕТ ДОГОВОРА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>1.1 Исполнитель обязуется оказать Слушателю платные образовательные услуги – организовать цикл учебных занятий (далее «Занятия») по ____________________________________ языку по соответствующей программе дополнительной профессиональной подготовки, указанной в Приложении к настоящему договору, а Слушатель (Представитель) обязуется оплатить эти услуги в полном объем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ниверсит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1. Самостоятельно определяет принципы организации образовательного процесса.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2.  Тестирует Слушателя, проверяет уровень усвоения материала Занятий, рекомендует учебную литерату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3.  Не восполняет занятия, пропущенные по вине Слушателя, за исключением случаев, когда пропуск занятия произошел по уважительной причине. При этом уважительными причинами признаются: лечение в стационаре, подтвержденное справкой медицинского учреждения, и нахождение в командировке, подтвержденное справкой организации, в которой работает Слушат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4.  Заменяет в случае необходимости преподавателя в процессе проведения занятий и меняет расписание занятий, предупредив Слушателя о возможных изменения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5. Выдает Слушателю в случае успешного выполнения учебной программы курса документ установленного образца.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лушатель:</w:t>
      </w:r>
    </w:p>
    <w:p>
      <w:pPr>
        <w:pStyle w:val="Normal"/>
        <w:jc w:val="both"/>
        <w:rPr/>
      </w:pPr>
      <w:r>
        <w:rPr>
          <w:sz w:val="24"/>
        </w:rPr>
        <w:t>2.2.1. Добросовестно относится к посещению занятий и выполнению учебных заданий.</w:t>
      </w:r>
    </w:p>
    <w:p>
      <w:pPr>
        <w:pStyle w:val="Normal"/>
        <w:jc w:val="both"/>
        <w:rPr/>
      </w:pPr>
      <w:r>
        <w:rPr>
          <w:sz w:val="24"/>
        </w:rPr>
        <w:t>2.2.2. Бережно относится к имуществу Исполнителя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2.2.3. Соблюдает требования Исполнителя по организации учебного процесс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тавитель:</w:t>
      </w:r>
    </w:p>
    <w:p>
      <w:pPr>
        <w:pStyle w:val="Normal"/>
        <w:jc w:val="both"/>
        <w:rPr/>
      </w:pPr>
      <w:r>
        <w:rPr>
          <w:sz w:val="24"/>
        </w:rPr>
        <w:t>2.3.1. При поступлении Слушателя на курсы иностранных языков и в процессе его обучения своевременно предоставляет все необходимые документы.</w:t>
      </w:r>
    </w:p>
    <w:p>
      <w:pPr>
        <w:pStyle w:val="Normal"/>
        <w:jc w:val="both"/>
        <w:rPr/>
      </w:pPr>
      <w:r>
        <w:rPr>
          <w:sz w:val="24"/>
        </w:rPr>
        <w:t>2.3.2. Своевременно извещает Исполнителя о причинах отсутствия Слушателя на Занятиях.</w:t>
      </w:r>
    </w:p>
    <w:p>
      <w:pPr>
        <w:pStyle w:val="Normal"/>
        <w:jc w:val="both"/>
        <w:rPr/>
      </w:pPr>
      <w:r>
        <w:rPr>
          <w:sz w:val="24"/>
        </w:rPr>
        <w:t>2.3.4. Проявляет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jc w:val="both"/>
        <w:rPr/>
      </w:pPr>
      <w:r>
        <w:rPr>
          <w:sz w:val="24"/>
        </w:rPr>
        <w:t>2.3.3. Полностью возмещает ущерб, причиненный Слушателем имуществу Исполнителя.</w:t>
      </w:r>
    </w:p>
    <w:p>
      <w:pPr>
        <w:pStyle w:val="Normal"/>
        <w:jc w:val="both"/>
        <w:rPr/>
      </w:pPr>
      <w:r>
        <w:rPr>
          <w:sz w:val="24"/>
        </w:rPr>
        <w:t xml:space="preserve">2.3.4. Обеспечивает посещение Слушателем занятий согласно учебному расписанию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СТОИМОСТЬ УСЛУГ И ПОРЯДОК РАСЧЕТОВ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Стоимость услуг Исполнителя определяется в Приложении, являющемся неотъемлемой частью настоящего договора, в зависимости от выбранной Слушателем учебной программы. Стоимость услуг не облагается НДС согласно действующему законодательству РФ. Стоимость учебной литературы, необходимой Слушателю для занятий, не входит в стоимость Услуг и приобретается Слушателем самостоя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2.  Слушатель (Представитель) при заключении  договора  производит оплату услуг в размере стоимости </w:t>
      </w:r>
      <w:r>
        <w:rPr>
          <w:sz w:val="24"/>
          <w:u w:val="single"/>
        </w:rPr>
        <w:t>одного цикла занятий</w:t>
      </w:r>
      <w:r>
        <w:rPr>
          <w:sz w:val="24"/>
        </w:rPr>
        <w:t xml:space="preserve">, равного _____ </w:t>
      </w:r>
      <w:r>
        <w:rPr>
          <w:sz w:val="24"/>
          <w:u w:val="single"/>
        </w:rPr>
        <w:t>академическим часам</w:t>
      </w:r>
      <w:r>
        <w:rPr>
          <w:sz w:val="24"/>
        </w:rPr>
        <w:t xml:space="preserve">. Оплата производится не менее чем за три рабочих дня до дня начала занятий. В случае отсутствия оплаты обучения на день проведения занятия Слушатель до занятий не допускается, его обучение возобновляется после произведения оплаты. При этом Исполнитель не гарантирует сохранение за Слушателем места в той же учебной группе. Занятия, пропущенные по вине Слушателя из-за несвоевременной оплаты, Исполнителем не восполняются.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 Оплата услуг Исполнителя может осуществляться как наличными денежными средствами через кассу Университета, так и безналичным порядком путем внесения (перечисления) средств на расчетный счет Исполнителя.</w:t>
      </w:r>
    </w:p>
    <w:p>
      <w:pPr>
        <w:pStyle w:val="TextBodyIndent"/>
        <w:ind w:hanging="0"/>
        <w:rPr/>
      </w:pPr>
      <w:r>
        <w:rPr/>
        <w:t xml:space="preserve">3.4. Оплата производится </w:t>
      </w:r>
      <w:r>
        <w:rPr>
          <w:u w:val="single"/>
        </w:rPr>
        <w:t>в полном объеме</w:t>
      </w:r>
      <w:r>
        <w:rPr/>
        <w:t>, независимо от возможных пропусков Занятий в течение оплачиваемого период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4. ОСНОВАНИЯ ИЗМЕНЕНИЯ И РАСТОРЖЕНИЯ ДОГОВОРА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sz w:val="24"/>
        </w:rPr>
        <w:t>4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24"/>
        </w:rPr>
        <w:t>4.3. Слушатель (Представитель) вправе отказаться от исполнения договора при условии оплаты Университету фактически понесенных им расхо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 Исполнитель вправе расторгнуть настоящий договор по основаниям, предусмотренным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5. ОТВЕТСТВЕННОСТЬ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1. Стороны обязуются в полном объеме выполнять условия настоящего Договора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5.2. Стороны освобождаются от частичного или полного исполнения обязательств по настоящему договору, если это явилось следствием форс-мажорных обстоятельств или изменениями законодательства РФ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 ПРОЧИЕ УСЛОВИЯ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 Настоящий договор составлен в _____ (_____) экземплярах, по одному для каждой из Сторон.</w:t>
      </w:r>
    </w:p>
    <w:p>
      <w:pPr>
        <w:pStyle w:val="Normal"/>
        <w:jc w:val="both"/>
        <w:rPr/>
      </w:pPr>
      <w:r>
        <w:rPr>
          <w:sz w:val="24"/>
        </w:rPr>
        <w:t>6.2. Настоящий договор вступает в силу с момента подписания его всеми Сторонами и действует до завершения выбранной Слушателем учебной программы (окончания цикла занят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3. Споры и разногласия, возникающие в рамках настоящего договора и не урегулированные путем переговоров, решаются в порядке, предусмотренном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4"/>
        </w:rPr>
        <w:t>8. АДРЕСА И РЕКВИЗИТЫ СТОРОН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993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государственное образовательное учреждение высшего профессионального образования «Российский новый университет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5005, Москва, ул. Радио, д. 2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/КПП 7714082749/7709010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/с 4070381073809010396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с 301018104000000002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 0445252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О «Сбербанк Росси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.П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____»_____________200__г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ИТЕЛЬ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_____________________</w:t>
            </w:r>
          </w:p>
          <w:p>
            <w:pPr>
              <w:pStyle w:val="Normal"/>
              <w:ind w:left="6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чтовый индекс, полный домашний адрес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_______________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№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выдан «____»_____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е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дат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документами, перечисленными в п.2.2.1.   настоящего Договора, ознакомлен(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ЛУШ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_____________________</w:t>
            </w:r>
          </w:p>
          <w:p>
            <w:pPr>
              <w:pStyle w:val="Normal"/>
              <w:ind w:left="6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чтовый индекс, полный домашний адрес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№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«____»______________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кем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, дат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кументами, перечисленными в п.2.2.1. настоящего Договора, ознакомлен(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ЛОЖЕНИЕ № ____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 договору на оказание платных образовательных услуг № _______ от __ ________ 200 __ г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Москва                                                                                                                                                           __  ________ 200 _ г.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</w:r>
    </w:p>
    <w:p>
      <w:pPr>
        <w:pStyle w:val="TextBodyIndent"/>
        <w:ind w:firstLine="708"/>
        <w:rPr/>
      </w:pPr>
      <w:r>
        <w:rPr>
          <w:sz w:val="20"/>
        </w:rPr>
        <w:t xml:space="preserve">Негосударственное образовательное учреждение высшего профессионального образования «Российский новый университет», в лице проректора по учебной работе Григория Александровича Шабанова, действующего на основании доверенности № 62 от 27.04.2011г., именуемое в дальнейшем «Исполнитель», с одной стороны, и гражданин(ка)_____________________________________________________ _____________________________, 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Слушателя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именуемый(ая) в дальнейшем «Слушатель», а также законный представитель Слушателя в лице ___________________________________________________________________________________________________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редставителя)</w:t>
      </w:r>
    </w:p>
    <w:p>
      <w:pPr>
        <w:pStyle w:val="TextBodyIndent"/>
        <w:ind w:hanging="0"/>
        <w:rPr/>
      </w:pPr>
      <w:r>
        <w:rPr>
          <w:sz w:val="20"/>
        </w:rPr>
        <w:t>с другой стороны, а в дальнейшем именуемые «Стороны», пришли к нижеследующему соглашению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>Исполнитель организовывает и проводит учебные занятия в группе по выбранной Слушателем учебной программе _______________________________________________________________________________________________________________________________________________________________________________________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Расписание занятий со Слушателем, проводимых в группе, по выбранной учебной программе:</w:t>
      </w:r>
    </w:p>
    <w:tbl>
      <w:tblPr>
        <w:tblW w:w="930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069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Дни недел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Часы проведения занят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личество академических час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708" w:hanging="0"/>
        <w:rPr>
          <w:sz w:val="20"/>
        </w:rPr>
      </w:pPr>
      <w:r>
        <w:rPr>
          <w:sz w:val="20"/>
        </w:rPr>
        <w:t>Слушатель с расписанием Занятий ознакомлен, согласен и обязуется его выполнять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Место проведения занятий:</w:t>
      </w:r>
    </w:p>
    <w:tbl>
      <w:tblPr>
        <w:tblW w:w="930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069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Улица Радио, 2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Количество слушателей в группе по соответствующей учебной программе: ___________</w:t>
      </w:r>
    </w:p>
    <w:p>
      <w:pPr>
        <w:pStyle w:val="TextBodyIndent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>Стоимость образовательных услуг в соответствии с выбранной Слушателем учебной программой (п.1 настоящего Приложения) составляет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993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государственное образовательное учреждение высшего профессионального образования «Российский новый университет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5005, Москва, ул. Радио, д. 2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/КПП 7714082749/7709010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/с 4070381073809010396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с 301018104000000002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 0445252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О «Сбербанк Росси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.П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____»_____________200__г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И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_____________________</w:t>
            </w:r>
          </w:p>
          <w:p>
            <w:pPr>
              <w:pStyle w:val="Normal"/>
              <w:ind w:left="6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чтовый индекс, полный домашний адрес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№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«____»_____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е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ЛУШ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_____________________</w:t>
            </w:r>
          </w:p>
          <w:p>
            <w:pPr>
              <w:pStyle w:val="Normal"/>
              <w:ind w:left="6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чтовый индекс, полный домашний адрес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№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«____»______________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кем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39:00Z</dcterms:created>
  <dc:creator>gotiana</dc:creator>
  <dc:description/>
  <cp:keywords/>
  <dc:language>en-US</dc:language>
  <cp:lastModifiedBy>stepanova</cp:lastModifiedBy>
  <cp:lastPrinted>2007-07-10T15:05:00Z</cp:lastPrinted>
  <dcterms:modified xsi:type="dcterms:W3CDTF">2011-09-02T11:18:00Z</dcterms:modified>
  <cp:revision>9</cp:revision>
  <dc:subject/>
  <dc:title>                                  РОССИЙСКИЙ   НОВЫЙ   УНИВЕРСИТЕТ</dc:title>
</cp:coreProperties>
</file>