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-38100</wp:posOffset>
                </wp:positionV>
                <wp:extent cx="1400175" cy="914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-3pt;width:110.2pt;height:71.9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76200</wp:posOffset>
            </wp:positionV>
            <wp:extent cx="1143000" cy="702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йский новый университет» (РосНОУ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br/>
      </w:r>
      <w:r>
        <w:rPr>
          <w:rFonts w:cs="Arial" w:ascii="Arial" w:hAnsi="Arial"/>
          <w:i/>
          <w:sz w:val="16"/>
        </w:rPr>
        <w:t xml:space="preserve">(Свидетельство о государственной аккредитации № 0255 от 27.07.2006 г. выдано Федеральной службой по надзору в сфере образования и науки на срок до 27.07.2011 г.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Лицензия на право осуществления образовательной деятельности № 7311 от 05.07.2006 г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выдана Федеральной службой по надзору в сфере образования и науки на срок до 05.10.2011 г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077" w:right="1134" w:gutter="0" w:header="720" w:top="964" w:footer="0" w:bottom="794"/>
          <w:cols w:num="2" w:equalWidth="false" w:sep="false">
            <w:col w:w="1758" w:space="142"/>
            <w:col w:w="77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ДОГОВОР №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об оказании платных образовательных услу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сква «____»______________20__г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егосударственное образовательное учреждение  высшего профессион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Российский   новый   университет»   (РосНОУ)   в  лице  проректора  по  учебной  работе  Григория Александровича Шабанова, действующего на основании доверенности № 62 от 27.04.11 г., именуемое в дальнейшем «Исполнитель», с одной стороны, и гражданин(ка) ______________________________________________________________________________________,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лностью 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именуемый(ая) в дальнейшем «Потребитель», с другой стороны, заключили настоящий договор о следующ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1. Предметом настоящего договора являются виды и условия предоставления Исполнителем образовательных услуг Потребителю на основе возмездности (платности) и в соответствии с </w:t>
      </w:r>
      <w:r>
        <w:rPr>
          <w:sz w:val="24"/>
          <w:u w:val="single"/>
        </w:rPr>
        <w:t>Государственными требованиями к минимуму содержания и уровню профессиональной подготовки выпускника для получения дополнительной квалификации «Переводчик в сфере профессиональной коммуникации»(третий уровень высшего профессионального образования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ЯЗАТЕЛЬСТВА ИСПОЛНИ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сполнитель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Ознакомить Потребителя с Уставом, Лицензией на право осуществления образовательной деятельности, Свидетельством о государственной аккредитации, Правилами внутреннего распорядка Университе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2. Зачислить Потребителя, успешно выдержавшего вступительные испытания в качестве студента (слушателя) на обучение по </w:t>
      </w:r>
      <w:r>
        <w:rPr>
          <w:b/>
          <w:sz w:val="24"/>
          <w:u w:val="single"/>
        </w:rPr>
        <w:t>очной</w:t>
      </w:r>
      <w:r>
        <w:rPr>
          <w:b/>
          <w:sz w:val="24"/>
        </w:rPr>
        <w:t xml:space="preserve"> </w:t>
      </w:r>
      <w:r>
        <w:rPr>
          <w:sz w:val="24"/>
        </w:rPr>
        <w:t xml:space="preserve">форме обучения по </w:t>
      </w:r>
      <w:r>
        <w:rPr>
          <w:sz w:val="24"/>
          <w:u w:val="single"/>
        </w:rPr>
        <w:t>квалификации «Переводчик в сфере профессиональной коммуникации»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3. Нормативный срок для данной формы обучения составляет </w:t>
      </w:r>
      <w:r>
        <w:rPr>
          <w:sz w:val="24"/>
          <w:u w:val="single"/>
        </w:rPr>
        <w:t>1500 часов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4. Срок обучения в соответствии с рабочим учебным планом (индивидуальным графиком) составляет 1500 час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5. В течение всего периода обучения осуществлять учебный процесс в соответствии с утвержденными Университетом учебными планами, отвечающими Государственным требованиям по </w:t>
      </w:r>
      <w:r>
        <w:rPr>
          <w:sz w:val="24"/>
          <w:u w:val="single"/>
        </w:rPr>
        <w:t>профессиональной подготовке выпускника с присвоением дополнительной квалификации «Переводчик в сфере профессиональной коммуникации»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6. Осуществлять перевод Потребителя с курса на курс по итогам зачетно-экзаменационных сессий при условии отсутствия академической задолженност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7. Оказывать Потребителю дополнительные образовательные и иные услуги сверх объёма часов утверждённого учебного плана по его желанию и за отдельную плату по установленным Исполнителем тарифа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8. Создать Потребителю необходимые условия для освоения выбранной образовательной программ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9. Выдать Потребителю, успешно прошедшему итоговую государственную аттестацию, диплом государственного (установленного) образца о присвоении квалификации «Переводчик в сфере профессиональной коммуник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лучае отчисления Потребителя до завершения им обучения в полном объеме – выдать справку установленного образца по факту выполнения учебного пла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ЯЗАТЕЛЬСТВА ПОТРЕБИТЕЛ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требитель обязуется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 В соответствии с расписанием посещать все лекционные, семинарские и практические занят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. Своевременно выполнять задания по подготовке к занятиям, сдавать экзамены, зачеты, тестовые, курсовые и другие работы, установленные учебными (индивидуальными) планам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3. Соблюдать Правила внутреннего распорядка и другие локальные нормативные акты Университета, выполнять законные требования Администрации, должностных лиц, а также профессорско-преподавательского состава Университе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4.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персоналу Университета и обучающимся, не посягать на их честь, достоинство и деловую репут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5. Бережно относиться к оборудованию и другому имуществу Исполнителя, а при нанесении ущерба (вреда) имуществу возмещать его полную стоимость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6. Своевременно вносить на расчётный счёт или в кассу Исполнителя плату за обучение в соответствии с условиями настоящего договор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ИСПОЛНИТЕЛ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итель имеет право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1. В одностороннем порядке изменять размер платы за обучение в зависимости от уровня инфляции и иных объективных экономических факторов, влияющих на стоимость образовательных услуг, но не ранее истечения учебного год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2. Расторгать в одностороннем порядке настоящий договор даже при разовом нарушении (несоблюдении) Потребителем своих обязательств, в том числе за курение в здании Университета, нецензурные выражения, совершение аморального поступка, отказ от выполнения законных требований преподавателей, администрации и должностных лиц Университе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АВА ПОТРЕБИТЕЛ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ребитель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В любое время и по своему усмотрению расторгнуть настоящий договор, но не ранее чем со дня подачи заявления в письм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 Оценивать качество образовательных услуг, высказывать свои замечания и пожелания по улучшению учебного процесса и повышению его эффекти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3. Получать от преподавателей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4. Пользоваться без дополнительной платы библиотекой Университета, его лабораториями и оборудованием для учебных занятий и самостоятельной работ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5. Принимать участие в социально-культурных, спортивных, оздоровительных и других мероприятиях Университе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6. Не ранее, чем через год после отчисления из Университета, ходатайствовать о своем восстановлении с возмещением Исполнителю</w:t>
      </w:r>
      <w:r>
        <w:rPr/>
        <w:t xml:space="preserve"> </w:t>
      </w:r>
      <w:r>
        <w:rPr>
          <w:sz w:val="24"/>
        </w:rPr>
        <w:t>всех понесенных при этом рас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СТОИМОСТЬ И ПОРЯДОК ОПЛАТЫ ОБУЧЕН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6.1. Стоимость обучения (услуг) за учебный год устанавливается приказом ректора и составляет </w:t>
      </w:r>
      <w:r>
        <w:rPr>
          <w:color w:val="FF0000"/>
          <w:sz w:val="24"/>
        </w:rPr>
        <w:t>49 000 (сорок девять тысяч) рублей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этапной оплате размер стоимости обучения за семестр составляет </w:t>
      </w:r>
      <w:r>
        <w:rPr>
          <w:color w:val="FF0000"/>
          <w:sz w:val="24"/>
          <w:szCs w:val="24"/>
        </w:rPr>
        <w:t>24 500 (двадцать четыре тысячи пятьсот) 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Оплата обучения производится в рублях на расчётный счёт или в кассу Исполнител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3. Днём оплаты, подтверждаемым платежными документами, считается день внесения денежных средств на расчётный счёт или в кассу Исполн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 Оплата обучения производится в следующие сроки: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4"/>
        </w:rPr>
      </w:pPr>
      <w:r>
        <w:rPr>
          <w:sz w:val="24"/>
        </w:rPr>
        <w:t>единовременно за каждый последующий год – до 01 июля;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4"/>
        </w:rPr>
      </w:pPr>
      <w:r>
        <w:rPr>
          <w:sz w:val="24"/>
        </w:rPr>
        <w:t>в случае посеместровой платы за каждый последующий семестр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нечетные семестры (1, 3, 5) – до 01 июля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</w:rPr>
      </w:pPr>
      <w:r>
        <w:rPr>
          <w:sz w:val="24"/>
        </w:rPr>
        <w:t>четные семестры (2, 4, 6)     – до 20 января;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6.5. В случае нарушения сроков оплаты обучения, установленных п. 6.4. настоящего договора, за каждый день просрочки взимается пеня в размере 0,07% от суммы задолженност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6. При расторжении договора по инициативе любой из сторон до начала семестра или учебного года внесенный Потребителем в качестве платы за обучение аванс возвращается ему в месячный срок в сумме, указанной в квитанции об оплате, за вычетом средств, затраченных на банковские услуг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7. Во всех остальных случаях расторжения договора: по инициативе Исполнителя - из внесенного аванса удерживаются лишь фактически понесённые им расходы до даты, указанной в приказе об отчислении Потребителя, по инициативе Потребителя - до даты, указанной в заявлении о расторжении договора, но не ранее даты получения Исполнителем заяв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7. ГАРАНТИИ И ОТВЕТСТВЕННОСТЬ СТОРОН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7.1. В случае неисполнения или ненадлежащего исполнения сторонами условий настоящего договора они несут ответственность, предусмотренную Гражданским кодексом РФ, Законом РФ «О защите прав потребителей» и иными нормативными актам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2. Исполнитель предоставляет Потребителю гарантии и несет ответственность в соответствии с законодательством РФ в случае прекращения деятельности Исполнителя, лишения его государственной аккредитации и/или аннулирования лицензии на право осуществления образовательной деятельности, оказывает Потребителю необходимое возвращает внесённую им за образовательные услуги сумму за вычетом фактически понесённых Исполнителем расходо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ИНЫЕ УСЛОВИЯ ДОГОВОР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8.1. Договор вступает в силу с момента его подписания сторонами при условии поступления платы за обучение. Договор действует в течение нормативного срока обучения в соответствии с п. 2.3.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2. Действие договора может быть прекращено досрочно по инициативе каждой из сторон по  основаниям, указанным в договоре и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8.3. Все изменения и дополнения к договору оформляются дополнительными соглашениями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8.4. Возникающие споры решаются путем переговоров или в установленном, т.е. судебном, порядке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8.5. Настоящий договор составлен в двух экземплярах, каждый из которых имеет одинаковую юридическую силу и выдан: один экземпляр – Исполнителю, второй - Потребител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АДРЕСА И РЕКВИЗИТЫ СТОРОН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>
          <w:trHeight w:val="5417" w:hRule="atLeast"/>
        </w:trPr>
        <w:tc>
          <w:tcPr>
            <w:tcW w:w="5315" w:type="dxa"/>
            <w:tcBorders/>
          </w:tcPr>
          <w:p>
            <w:pPr>
              <w:pStyle w:val="Heading3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  ВПО</w:t>
              <w:br/>
              <w:t>«Российский новый университет» (РосНО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005, Москва, ул. Радио, д. 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КПП 7714082749/7709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7038107380901039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 301018104000000002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45252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Сбербанк России» 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ind w:firstLine="1560"/>
              <w:jc w:val="both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Heading4"/>
              <w:rPr/>
            </w:pPr>
            <w:r>
              <w:rPr/>
              <w:t>ПОТРЕБ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:___________________________________</w:t>
            </w:r>
          </w:p>
          <w:p>
            <w:pPr>
              <w:pStyle w:val="Normal"/>
              <w:ind w:left="602" w:hanging="0"/>
              <w:jc w:val="center"/>
              <w:rPr>
                <w:sz w:val="16"/>
              </w:rPr>
            </w:pPr>
            <w:r>
              <w:rPr>
                <w:sz w:val="16"/>
              </w:rPr>
              <w:t>(почтовый индекс, полный домашний адрес и телефон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лефон мобильный: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аспорт серия_________№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дан «____»______________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е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документами, перечисленными в п.2.1. на-стоящего договора, ознакомлен(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737" w:right="73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24"/>
      <w:lang w:val="ru-RU" w:bidi="ar-SA"/>
    </w:rPr>
  </w:style>
  <w:style w:type="character" w:styleId="Heading4Char">
    <w:name w:val="Heading 4 Char"/>
    <w:basedOn w:val="Style11"/>
    <w:qFormat/>
    <w:rPr>
      <w:b/>
      <w:sz w:val="24"/>
      <w:lang w:val="ru-RU" w:bidi="ar-SA"/>
    </w:rPr>
  </w:style>
  <w:style w:type="character" w:styleId="BodyTextIndentChar">
    <w:name w:val="Body Text Indent Char"/>
    <w:basedOn w:val="Style11"/>
    <w:qFormat/>
    <w:rPr>
      <w:sz w:val="24"/>
      <w:lang w:val="ru-RU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6:00Z</dcterms:created>
  <dc:creator>stepanova</dc:creator>
  <dc:description/>
  <cp:keywords/>
  <dc:language>en-US</dc:language>
  <cp:lastModifiedBy>stepanova</cp:lastModifiedBy>
  <dcterms:modified xsi:type="dcterms:W3CDTF">2011-08-05T07:34:00Z</dcterms:modified>
  <cp:revision>5</cp:revision>
  <dc:subject/>
  <dc:title/>
</cp:coreProperties>
</file>