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183"/>
        <w:gridCol w:w="230"/>
        <w:gridCol w:w="230"/>
        <w:gridCol w:w="231"/>
        <w:gridCol w:w="230"/>
        <w:gridCol w:w="231"/>
        <w:gridCol w:w="230"/>
        <w:gridCol w:w="230"/>
        <w:gridCol w:w="231"/>
        <w:gridCol w:w="230"/>
        <w:gridCol w:w="231"/>
        <w:gridCol w:w="230"/>
        <w:gridCol w:w="230"/>
        <w:gridCol w:w="231"/>
        <w:gridCol w:w="230"/>
        <w:gridCol w:w="231"/>
        <w:gridCol w:w="230"/>
        <w:gridCol w:w="230"/>
        <w:gridCol w:w="231"/>
        <w:gridCol w:w="230"/>
        <w:gridCol w:w="231"/>
        <w:gridCol w:w="230"/>
        <w:gridCol w:w="230"/>
        <w:gridCol w:w="231"/>
        <w:gridCol w:w="230"/>
        <w:gridCol w:w="231"/>
        <w:gridCol w:w="230"/>
        <w:gridCol w:w="230"/>
        <w:gridCol w:w="231"/>
        <w:gridCol w:w="230"/>
        <w:gridCol w:w="231"/>
        <w:gridCol w:w="230"/>
        <w:gridCol w:w="230"/>
        <w:gridCol w:w="231"/>
        <w:gridCol w:w="230"/>
        <w:gridCol w:w="231"/>
      </w:tblGrid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У «Российский новый университет (РосНОУ)»</w:t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наименование получателя платежа)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ИНН получателя платежа)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456" w:type="dxa"/>
            <w:gridSpan w:val="1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номер счета получателя платежа)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32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Сбербанк России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щанское ОСБ№781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наименование банка получателя платежа)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р./сч.банка получателя платежа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gridSpan w:val="2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гвистическая Интернет-школа РосНОУ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наименование платежа)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номер лицевого счета (код) плательщик)</w:t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слушателя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латежа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С в том числе: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__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условиями приема указанной в платежном документе суммы, в т.ч. С суммой, взимаемой за услуги </w:t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 ознакомлен и согласен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,</w:t>
            </w:r>
          </w:p>
        </w:tc>
        <w:tc>
          <w:tcPr>
            <w:tcW w:w="2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плательщика</w:t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3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У «Российский новый университет (РосНОУ)»</w:t>
            </w:r>
          </w:p>
        </w:tc>
      </w:tr>
      <w:tr>
        <w:trPr>
          <w:trHeight w:val="214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наименование получателя платежа)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456" w:type="dxa"/>
            <w:gridSpan w:val="1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номер счета получателя платежа)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32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Сбербанк России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щанское ОСБ№781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наименование банка получателя платежа)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р./сч.банка получателя платежа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gridSpan w:val="2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гвистическая Интернет-школа РосНОУ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наименование платежа)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номер лицевого счета (код) плательщика)</w:t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слушателя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латежа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С в том числе: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__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условиями приема указанной в платежном документе суммы,в т.ч. С суммой взимаемой платы за услуги</w:t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, ознакомлен и согласен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,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плательщика</w:t>
            </w:r>
          </w:p>
        </w:tc>
        <w:tc>
          <w:tcPr>
            <w:tcW w:w="25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8:00Z</dcterms:created>
  <dc:creator>development</dc:creator>
  <dc:description/>
  <dc:language>en-US</dc:language>
  <cp:lastModifiedBy>development</cp:lastModifiedBy>
  <cp:lastPrinted>2008-07-09T13:11:00Z</cp:lastPrinted>
  <dcterms:modified xsi:type="dcterms:W3CDTF">2008-07-09T09:11:00Z</dcterms:modified>
  <cp:revision>7</cp:revision>
  <dc:subject/>
  <dc:title/>
</cp:coreProperties>
</file>