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 - классический курс английского язык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  <w:r>
              <w:rPr>
                <w:sz w:val="22"/>
                <w:szCs w:val="22"/>
              </w:rPr>
              <w:br/>
              <w:t xml:space="preserve">Классический курс английского языка состоит из </w:t>
            </w:r>
            <w:r>
              <w:rPr>
                <w:sz w:val="22"/>
                <w:szCs w:val="22"/>
                <w:u w:val="single"/>
              </w:rPr>
              <w:t>6 уровн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 обу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аждого уровня – 6 месяцев. Количество учебных часов – 96. Периодичность занятий – два раза в неделю. Продолжительность одного занятия – 2 учебных часа, т.е. 1 час 20 мин. Занятия проводя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групп в будние дни с 16-00 до 21-00, в группах выходного дня с 10-00 до 18-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тельность каждого уровня – 4 месяца. Количество учебных часов – 96. Периодичность занятий – три раза в неделю. Продолжительность одного занятия – 3 учебных часа, т.е. 2 часа 10 мин. Занятия проводятся по расписанию групп в будние дни с 16-00 до 21-00, в группах выходного дня с 10-00 до 18-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я проводят преподаватели кафедр иностранных языков МГУ, РУДН, РосНОУ, «носителя языков» в группах (8-10 человек), мини-группах (5-7 человек) и индивидуа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Используемые учебники: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oa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ari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New Headway English Course Elementary. Oxford University Pres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and J. Soars, A. Maris. New Headway English Course Pre-Intermediate. Oxford University Pres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and J. Soars, A. Maris. New Headway English Course Intermediate. Oxford University Pres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.Sinclair, Ph.Prowse. Activate your English (A short course for adults). Cambridge University Press.</w:t>
              <w:br/>
              <w:t>Raymond Murphy. Essential Grammar in Us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каждого уровня Классического курса английского язык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tbl>
            <w:tblPr>
              <w:tblW w:w="10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"/>
              <w:gridCol w:w="144"/>
              <w:gridCol w:w="2835"/>
              <w:gridCol w:w="1299"/>
              <w:gridCol w:w="4770"/>
            </w:tblGrid>
            <w:tr>
              <w:trPr/>
              <w:tc>
                <w:tcPr>
                  <w:tcW w:w="1142" w:type="dxa"/>
                  <w:tcBorders>
                    <w:top w:val="thickThinLargeGap" w:sz="4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вень</w:t>
                  </w:r>
                </w:p>
              </w:tc>
              <w:tc>
                <w:tcPr>
                  <w:tcW w:w="144" w:type="dxa"/>
                  <w:tcBorders>
                    <w:top w:val="single" w:sz="4" w:space="0" w:color="C0C0C0"/>
                    <w:left w:val="thickThinLargeGap" w:sz="6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4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то я должен знать, чтобы пойти на этот уровень?</w:t>
                  </w:r>
                </w:p>
              </w:tc>
              <w:tc>
                <w:tcPr>
                  <w:tcW w:w="1299" w:type="dxa"/>
                  <w:tcBorders>
                    <w:top w:val="single" w:sz="4" w:space="0" w:color="C0C0C0"/>
                    <w:left w:val="thickThinLargeGap" w:sz="6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то я смогу после изучения материала данного уровня?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ginner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чего или почти ничего (английский или не изучался ранее, или почти забыт)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>- поздороваться и попрощаться;</w:t>
                    <w:br/>
                    <w:t>- представиться и представить знакомого;</w:t>
                    <w:br/>
                    <w:t>- сообщить базовые сведения о себе: свой адрес, профессию и пр.;</w:t>
                    <w:br/>
                    <w:t>- задать простые вопросы при знакомстве (о месте работы, семье и пр.) и ответить на подобные адресованные Вам и четко произнесенные вопросы;</w:t>
                    <w:br/>
                    <w:t xml:space="preserve">- понять простое адресованное Вам сообщение электронной почты/открытку. 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mentary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ть рассказать о себе в настоящем времени (базовые сведения). Хорошо знать структуру предложения, употребление и формы глаголов to be, to have (в настоящем времени), местоимения, притяжательный падеж и множественное число существительных, уметь употреблять Present Simple. 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>- заказать еду и напитки в кафе или ресторане</w:t>
                    <w:br/>
                    <w:t>- зарегистрироваться в гостинице</w:t>
                    <w:br/>
                    <w:t>- поговорить с продавцом в магазине</w:t>
                    <w:br/>
                    <w:t>- узнать дорогу</w:t>
                    <w:br/>
                    <w:t>- общаться в различных повседневных ситуациях, используя стандартные фразы и базовую лексику</w:t>
                    <w:br/>
                    <w:t>- написать простое сообщение электронной почты или открытк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e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termediat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ть говорить на основные темы в настоящем и прошедшем времени, сообщить свои планы на будущее, рассказать о своем доме, работе, семье, образовании, прошлом отпуске и пр. Владеть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ледующи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рамматически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: Present and Past Simple, Present Continuous, Be going to, Can, Countable/Uncountable Nouns. 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>- сообщить основные сведения о себе, рассказать о своих друзьях и знакомых</w:t>
                    <w:br/>
                    <w:t>- общаться в основных повседневных ситуациях (в аэропорту, гостинице…), понимая простую адресованную Вам речь, умея объяснить, что именно Вам нужно и какие возникли проблемы</w:t>
                    <w:br/>
                    <w:t>- рассказать о своем отпуске или каникулах, описать различные города, рассказать о том, где Вы были, какие страны Вы посетили</w:t>
                    <w:br/>
                    <w:t>- рассказать о любимом музыканте или группе</w:t>
                    <w:br/>
                    <w:t>- обсудить свои планы на будущее и прогнозы</w:t>
                    <w:br/>
                    <w:t>- сообщить о принятых решениях, пообещать и предложить что-то сделать</w:t>
                    <w:br/>
                    <w:t>- рассказать о собственных предпочтениях</w:t>
                    <w:br/>
                    <w:t>- спросить и объяснить дорогу</w:t>
                    <w:br/>
                    <w:t xml:space="preserve">- обсудить моду, одежду </w:t>
                    <w:br/>
                    <w:t>- написать неформальное письмо или сообщение электронной почты на знакомую тем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termediat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ть свободно общаться на различные темы, употребляя различные времена групп Simple и Continuous. Хорошо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ладеть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ледующи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рамматически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: Present and Past Simple, Present and Past Continuous, Present Continuous for future, will, be going to, Present Perfect, modal verbs (can, have to, must …), verbs+ infinitive / -ing form. 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>- рассказать о себе</w:t>
                    <w:br/>
                    <w:t>- общаться в разнообразных ситуациях (в аэропорту, гостинице, ресторане, аптеке, на экскурсии, в гостях), понимая адресованную Вам речь и умея объяснить, что именно Вам нужно и какие возникли проблемы</w:t>
                    <w:br/>
                    <w:t>- обсудить проблемы, высказать гипотезы, дать советы</w:t>
                    <w:br/>
                    <w:t xml:space="preserve">- задать вопросы в различных ситуациях </w:t>
                    <w:br/>
                    <w:t>- участвовать в разговоре на различные темы (мода, музыка, города, школьное обучение, изобретения и пр.)</w:t>
                    <w:br/>
                    <w:t>- высказать собственное мнение</w:t>
                    <w:br/>
                    <w:t>- обсудить свои планы на будущее и прогнозы</w:t>
                    <w:br/>
                    <w:t>- сообщить о принятых решениях, пообещать и предложить что-то сделать</w:t>
                    <w:br/>
                    <w:t xml:space="preserve">- поговорить по телефону </w:t>
                    <w:br/>
                    <w:t>- написать неформальное письмо или сообщение электронной почты на знакомую тему</w:t>
                    <w:br/>
                    <w:t>- написать формальное сообщение электронной почты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pper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termediat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ободно обсуждать различные (в том числе и отвлеченные) темы, используя разнообразные времена и грамматические структуры. Владеть всеми основными временами Active и Passive Voice, модальными глаголами, правильно строить предложения в косвенной речи, использовать структуру used to, обсуждать гипотетические ситуации, используя условные предложения 1 и 2 типа. 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 xml:space="preserve">- общаться в различных повседневных ситуациях (магазине, гостинице), </w:t>
                    <w:br/>
                    <w:t>- описать произошедшие с Вами события;</w:t>
                    <w:br/>
                    <w:t>- выразить собственные желания, чувства, мнения;</w:t>
                    <w:br/>
                    <w:t>- рассказать о планах на будущее;</w:t>
                    <w:br/>
                    <w:t>- пересказать содержание книги или фильма и описать собственное впечатление;</w:t>
                    <w:br/>
                    <w:t>- понимать общий смысл телевизионных новостей;</w:t>
                    <w:br/>
                    <w:t>- понимать основные положения речи на знакомые темы;</w:t>
                    <w:br/>
                    <w:t>- принять участие в обсуждении различных интересующих Вас тем.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ровень 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dvance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bottom w:val="thickThinLargeGap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имо изложенного выше, уметь использовать модальные глаголы применительно к ситуациям в прошлом, знать структуру have sth done, уметь употреблять причастие, инфинитив и герундий.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bottom w:val="thickThinLargeGap" w:sz="4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 сможете</w:t>
                  </w:r>
                  <w:r>
                    <w:rPr>
                      <w:sz w:val="22"/>
                      <w:szCs w:val="22"/>
                    </w:rPr>
                    <w:br/>
                    <w:t xml:space="preserve">- общаться в любых повседневных ситуациях (в ресторане, магазине, гостинице и пр.), </w:t>
                    <w:br/>
                    <w:t>- поддерживать дискуссию на знакомые и интересующие Вас темы;</w:t>
                    <w:br/>
                    <w:t>- описать свои собственные впечатления, предпочтения, надежды, выразить и обосновать собственные желания, чувства, мнения;</w:t>
                    <w:br/>
                    <w:t>- рассказать о планах на будущее;</w:t>
                    <w:br/>
                    <w:t>- рассказать о произошедших событиях, пересказать содержание книги или фильма и описать собственное впечатление;</w:t>
                    <w:br/>
                    <w:t>- написать неформальное письмо или сообщение электронной почты</w:t>
                    <w:br/>
                    <w:t>- понимать основные положения четкой речи в пределах литературной нормы на известные темы;</w:t>
                    <w:br/>
                    <w:t>- понимать основное содержание презентации или лекции на знакомые темы;</w:t>
                    <w:br/>
                    <w:t>- понимать общий смысл телевизионных новост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 - программа изучения делового английского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щие сведения</w:t>
            </w:r>
            <w:r>
              <w:rPr>
                <w:sz w:val="22"/>
                <w:szCs w:val="22"/>
              </w:rPr>
              <w:br/>
              <w:t xml:space="preserve">Программа Делового английского состоит из двух уровней – Intermediate и Upper-Intermediate. Длительность каждого уровня – 5 месяцев. Количество учебных часов на каждом уровне – 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. Периодичность занятий – два раза в неделю. Продолжительность одного занятия – 2 учебных часа, т.е. 1 час 20 мин. Занятия проводятся по расписанию групп в будние дни с 16-00 до 21-00, в группах выходного дня с 10-00 до 18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а кого рассчитан этот курс</w:t>
            </w:r>
            <w:r>
              <w:rPr>
                <w:sz w:val="22"/>
                <w:szCs w:val="22"/>
              </w:rPr>
              <w:br/>
              <w:t xml:space="preserve">Данный курс предназначен для тех, кто владеет английским языком на уровне не ниже Intermediate, не имеет особых проблем с грамматикой и хотел бы свободно пользоваться английским при профессиональном общении. </w:t>
              <w:br/>
              <w:br/>
            </w: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 xml:space="preserve">На уровне Intermediate используется учебник G. Tullis &amp; T. Trappe. </w:t>
            </w:r>
            <w:r>
              <w:rPr>
                <w:sz w:val="22"/>
                <w:szCs w:val="22"/>
                <w:lang w:val="en-US"/>
              </w:rPr>
              <w:t>New Insights into Business. Longman</w:t>
              <w:br/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Upper-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D. Cotton &amp; S. Robbins. </w:t>
            </w:r>
            <w:r>
              <w:rPr>
                <w:sz w:val="22"/>
                <w:szCs w:val="22"/>
              </w:rPr>
              <w:t>Business Class. Long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 Grammar in Use. Cambridge University Press.</w:t>
              <w:br/>
            </w:r>
            <w:r>
              <w:rPr>
                <w:sz w:val="22"/>
                <w:szCs w:val="22"/>
              </w:rPr>
              <w:t>Преподаватели также привлекают много дополнительных  аутентичных материалов.</w:t>
              <w:br/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курс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Intermediate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6"/>
              <w:gridCol w:w="5850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уждаемые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темы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  <w:br/>
                    <w:t>Company Structures/Company Profile</w:t>
                    <w:br/>
                    <w:t>Recruitment</w:t>
                    <w:br/>
                    <w:t>Retailing</w:t>
                    <w:br/>
                    <w:t>Business Styles</w:t>
                    <w:br/>
                    <w:t>Banking</w:t>
                    <w:br/>
                    <w:t>Business and the Environment</w:t>
                    <w:br/>
                    <w:t>The Stock Market</w:t>
                    <w:br/>
                    <w:t>Import/Export</w:t>
                    <w:br/>
                    <w:t>Company Performance</w:t>
                    <w:br/>
                    <w:t>Alliances and Acquisitions</w:t>
                    <w:br/>
                    <w:t>Marketing</w:t>
                    <w:br/>
                    <w:t>Business Writing</w:t>
                    <w:br/>
                    <w:t> 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бота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д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лексикой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и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грамматикой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Verbs and prepositions</w:t>
                    <w:br/>
                    <w:t>Nouns and prepositions</w:t>
                    <w:br/>
                    <w:t>Suffixes and prefixes</w:t>
                    <w:br/>
                    <w:t>Word building</w:t>
                    <w:br/>
                    <w:t>Compound nouns</w:t>
                    <w:br/>
                    <w:t>Compound adjectives</w:t>
                    <w:br/>
                    <w:t>Phrasal verbs</w:t>
                    <w:br/>
                    <w:t>Passive</w:t>
                    <w:br/>
                    <w:t>Conditionals</w:t>
                    <w:br/>
                    <w:t>Perfect tenses</w:t>
                    <w:br/>
                    <w:t>The future</w:t>
                    <w:br/>
                    <w:t>Modal verbs</w:t>
                    <w:br/>
                    <w:t>Gerund and infinitiv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Upper-Intermediate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1"/>
              <w:gridCol w:w="5115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уждаемые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темы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Brand Management</w:t>
                    <w:br/>
                    <w:t>Marketing</w:t>
                    <w:br/>
                    <w:t>Presentations</w:t>
                    <w:br/>
                    <w:t>Advertising</w:t>
                    <w:br/>
                    <w:t>Negotiations</w:t>
                    <w:br/>
                    <w:t>Headhunters</w:t>
                    <w:br/>
                    <w:t>Corporate Culture</w:t>
                    <w:br/>
                    <w:t>Team-building</w:t>
                    <w:br/>
                    <w:t>Meetings</w:t>
                    <w:br/>
                    <w:t>The entrepreneur</w:t>
                    <w:br/>
                    <w:t>Globalisation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бота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д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лексикой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и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грамматикой</w:t>
                  </w:r>
                  <w:r>
                    <w:rPr>
                      <w:sz w:val="22"/>
                      <w:szCs w:val="22"/>
                      <w:lang w:val="en-US"/>
                    </w:rPr>
                    <w:br/>
                    <w:t>Connectors (despite, because …)</w:t>
                    <w:br/>
                    <w:t>Signalling devises</w:t>
                    <w:br/>
                    <w:t>Prepositions</w:t>
                    <w:br/>
                    <w:t>Phrasal verbs</w:t>
                    <w:br/>
                    <w:t>Negotiating phrases</w:t>
                    <w:br/>
                    <w:t>Giving advice</w:t>
                    <w:br/>
                    <w:t>Making excuses</w:t>
                    <w:br/>
                    <w:t>Inversion</w:t>
                    <w:br/>
                    <w:t>Tenses (revision)</w:t>
                    <w:br/>
                    <w:t>Conditionals (revision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 - программа разговорного курса английского язык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щие сведения</w:t>
            </w:r>
            <w:r>
              <w:rPr>
                <w:sz w:val="22"/>
                <w:szCs w:val="22"/>
              </w:rPr>
              <w:br/>
              <w:t xml:space="preserve">Программа Разговорного курса английского языка состоит из четырех уровней –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>-Intermediate, Intermediate, Upper-Intermediate и Advanced. Длительность каждого уровня – 5 месяцев. Количество учебных часов на каждом уровне –72. Периодичность занятий – два раза в неделю. Занятия проводятся по расписанию групп в будние дни с 16-00 до 21-00, в группах выходного дня с 10-00 до 18-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а кого рассчитан этот курс</w:t>
            </w:r>
            <w:r>
              <w:rPr>
                <w:sz w:val="22"/>
                <w:szCs w:val="22"/>
              </w:rPr>
              <w:br/>
              <w:t xml:space="preserve">Данный курс предназначен для тех, кто владеет английским языком на уровне не ниже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 xml:space="preserve">-Intermediate и хотел бы повысить свои навыки устной речи, расширить лексический запас и лучше понимать на слух/ </w:t>
            </w: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 xml:space="preserve">На уровне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termediate</w:t>
            </w:r>
            <w:r>
              <w:rPr>
                <w:sz w:val="22"/>
                <w:szCs w:val="22"/>
              </w:rPr>
              <w:t xml:space="preserve"> используется учебник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d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ntermedia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New Headway Intermediate.</w:t>
              <w:br/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Upper-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New Headway Upper- Intermediate.</w:t>
              <w:br/>
            </w:r>
            <w:r>
              <w:rPr>
                <w:sz w:val="22"/>
                <w:szCs w:val="22"/>
              </w:rPr>
              <w:t>На уровне Advanced используется учебник New Headway Advanced.</w:t>
              <w:br/>
            </w:r>
            <w:r>
              <w:rPr>
                <w:sz w:val="22"/>
                <w:szCs w:val="22"/>
                <w:lang w:val="en-US"/>
              </w:rPr>
              <w:t>B.Sinclair, Ph.Prowse. Activate your English (A short course for adults). 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aymond Murphy. Essential Grammar in Use. 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.</w:t>
              <w:br/>
              <w:t xml:space="preserve">Преподаватели также используют разнообразные дополнительные  аутентичные материалы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 - интенсивный курс английского язык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е сведения</w:t>
            </w:r>
            <w:r>
              <w:rPr>
                <w:sz w:val="22"/>
                <w:szCs w:val="22"/>
              </w:rPr>
              <w:br/>
              <w:t xml:space="preserve">Длительность каждого уровня – 2,5 месяца. Количество учебных часов – 90. Периодичность занятий – три раза в неделю. Продолжительность одного занятия – 3 учебных часа, т.е. 2 часа 15 мин. </w:t>
            </w:r>
            <w:r>
              <w:rPr>
                <w:bCs/>
                <w:sz w:val="22"/>
                <w:szCs w:val="22"/>
              </w:rPr>
              <w:t>Уровни</w:t>
            </w:r>
            <w:r>
              <w:rPr>
                <w:sz w:val="22"/>
                <w:szCs w:val="22"/>
              </w:rPr>
              <w:t xml:space="preserve"> – от начинающих до </w:t>
            </w:r>
            <w:r>
              <w:rPr>
                <w:sz w:val="22"/>
                <w:szCs w:val="22"/>
                <w:lang w:val="en-US"/>
              </w:rPr>
              <w:t>Intermediate</w:t>
            </w:r>
            <w:r>
              <w:rPr>
                <w:sz w:val="22"/>
                <w:szCs w:val="22"/>
              </w:rPr>
              <w:t>. Занятия проводятся по расписанию групп в будние дни с 16-00 до 21-00, в группах выходного дня с 10-00 до 18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>Clockwis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 Grammar in Use. Cambridge University Press.</w:t>
              <w:br/>
              <w:t>B.Sinclair, Ph.Prowse. Activate your English (A short course for adults). Cambridge University Press.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 WANT TO HELP YOU MAKE EVERY HOU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ENGLISH LANGUAGE COURSES A LEARNING EXPER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  <w:gridCol w:w="51"/>
      </w:tblGrid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- классический курс английского языка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ический курс английского языка состоит из </w:t>
            </w:r>
            <w:r>
              <w:rPr>
                <w:sz w:val="28"/>
                <w:szCs w:val="28"/>
                <w:u w:val="single"/>
              </w:rPr>
              <w:t>6 уровн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LEMENTA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INTERMEDI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VAN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уем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ебни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br/>
              <w:t>L. and J. Soars, A. Maris. New Headway English Course Elementary. Oxford University Pres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and J. Soars, A. Maris. New Headway English Course Pre-Intermediate. Oxford University Pres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and J. Soars, A. Maris. New Headway English Course Intermediate. Oxford University Pres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Sinclair, Ph.Prowse. Activate your English (A short course for adults). Cambridge University Press.</w:t>
              <w:br/>
              <w:t>Raymond Murphy. Essential Grammar in Us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- программа изучения делового английског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 xml:space="preserve">На уровне Intermediate используется учебник G. Tullis &amp; T. Trappe. </w:t>
            </w:r>
            <w:r>
              <w:rPr>
                <w:sz w:val="22"/>
                <w:szCs w:val="22"/>
                <w:lang w:val="en-US"/>
              </w:rPr>
              <w:t>New Insights into Business. Longman</w:t>
              <w:br/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Upper-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D. Cotton &amp; S. Robbins. Business Class. Long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ymond Murphy. Essential Grammar in Use. Cambridge University Press.</w:t>
              <w:br/>
            </w:r>
            <w:r>
              <w:rPr>
                <w:sz w:val="22"/>
                <w:szCs w:val="22"/>
              </w:rPr>
              <w:t>Преподаватели также привлекают много дополнительных  аутентичных материалов.</w:t>
              <w:br/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- программа разговорного курса английского язык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 xml:space="preserve">На уровне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termediate</w:t>
            </w:r>
            <w:r>
              <w:rPr>
                <w:sz w:val="22"/>
                <w:szCs w:val="22"/>
              </w:rPr>
              <w:t xml:space="preserve"> используется учебник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d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ntermedia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New Headway Intermediate.</w:t>
              <w:br/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Upper-Intermediate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New Headway Upper- Intermediate.</w:t>
              <w:br/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Advanced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New Headway Advanced.</w:t>
              <w:br/>
              <w:t>B.Sinclair, Ph.Prowse. Activate your English (A short course for adults).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aymond Murphy. Essential Grammar in Use. Cambridge University Press.</w:t>
              <w:br/>
            </w:r>
            <w:r>
              <w:rPr>
                <w:sz w:val="22"/>
                <w:szCs w:val="22"/>
              </w:rPr>
              <w:t xml:space="preserve">Преподаватели также используют разнообразные дополнительные  аутентичные материалы.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- интенсивный курс английского языка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уемые учебники:</w:t>
            </w:r>
            <w:r>
              <w:rPr>
                <w:sz w:val="22"/>
                <w:szCs w:val="22"/>
              </w:rPr>
              <w:br/>
              <w:t>Clockwis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 Grammar in Use. Cambridge University Press.</w:t>
              <w:br/>
              <w:t>B.Sinclair, Ph.Prowse. Activate your English (A short course for adults). Cambridge University Press.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 WANT TO HELP YOU MAKE EVERY HOU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ENGLISH LANGUAGE COURSES A LEARNING EXPER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2509C"/>
      <w:kern w:val="2"/>
      <w:sz w:val="12"/>
      <w:szCs w:val="1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02509C"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7:00Z</dcterms:created>
  <dc:creator>Albina</dc:creator>
  <dc:description/>
  <dc:language>en-US</dc:language>
  <cp:lastModifiedBy>gotiana</cp:lastModifiedBy>
  <cp:lastPrinted>2008-10-17T14:30:00Z</cp:lastPrinted>
  <dcterms:modified xsi:type="dcterms:W3CDTF">2008-10-17T10:30:00Z</dcterms:modified>
  <cp:revision>9</cp:revision>
  <dc:subject/>
  <dc:title>Курсы МИД – классические разговорные курсы английского языка, деловой английский и другие программы совершенствования английск</dc:title>
</cp:coreProperties>
</file>