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СТУПИТЕЛЬНЫЙ ТЕСТ </w:t>
      </w:r>
    </w:p>
    <w:p>
      <w:pPr>
        <w:pStyle w:val="Normal"/>
        <w:rPr>
          <w:b/>
          <w:b/>
        </w:rPr>
      </w:pPr>
      <w:r>
        <w:rPr>
          <w:b/>
        </w:rPr>
        <w:t xml:space="preserve">ПО ФРАНЦУЗСКОМУ ЯЗЫКУ на КУРСАХ ИНОСТРАННЫХ ЯЗЫКОВ </w:t>
      </w:r>
    </w:p>
    <w:p>
      <w:pPr>
        <w:pStyle w:val="Normal"/>
        <w:rPr>
          <w:b/>
          <w:b/>
        </w:rPr>
      </w:pPr>
      <w:r>
        <w:rPr>
          <w:b/>
        </w:rPr>
        <w:t>2011/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Paris est ....... grande ville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a</w:t>
      </w:r>
      <w:r>
        <w:rPr/>
        <w:br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un</w:t>
      </w:r>
      <w:r>
        <w:rPr/>
        <w:br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e</w:t>
      </w:r>
      <w:r>
        <w:rPr/>
        <w:br/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une</w:t>
      </w:r>
      <w:r>
        <w:rPr/>
        <w:br/>
      </w:r>
      <w:r>
        <w:rPr>
          <w:lang w:val="en-US"/>
        </w:rPr>
        <w:t>E</w:t>
      </w:r>
      <w:r>
        <w:rPr/>
        <w:t>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2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Londres est ....... capitale du Royaume Uni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/>
        <w:t>A. la</w:t>
        <w:br/>
        <w:t>B. un</w:t>
        <w:br/>
        <w:t>C. le</w:t>
        <w:br/>
        <w:t>D. une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Vous ....... Mathilde?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connaissez</w:t>
        <w:br/>
        <w:t xml:space="preserve">B. savent </w:t>
        <w:br/>
        <w:t>C. connaissent</w:t>
        <w:br/>
        <w:t>D. savez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4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Vous ne comprenez pas l’exercice? ....... au professeur!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demandez</w:t>
        <w:br/>
        <w:t>B. demander</w:t>
        <w:br/>
        <w:t>C. demande</w:t>
        <w:br/>
        <w:t>D. demande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5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Tu veux apprendre le français? ....... à Franglais!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vas</w:t>
        <w:br/>
        <w:t>B. vont</w:t>
        <w:br/>
        <w:t>C. allez</w:t>
        <w:br/>
        <w:t>D. va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6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Tu comprends ce mot ?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. Non, je ne comprends pas ce mot.</w:t>
        <w:br/>
        <w:t>B. Non, je ne comprends ce mot.</w:t>
        <w:br/>
        <w:t>C. Non, je comprends pas ce mot.</w:t>
        <w:br/>
        <w:t>D. Non, ce mot je ne comprends pas.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7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Elle a un livre ?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Non, elle n’a pas un livre.</w:t>
        <w:br/>
        <w:t>B. Non, elle n’a pas le livre.</w:t>
        <w:br/>
        <w:t>C. Non, elle n’a pas livre.</w:t>
        <w:br/>
        <w:t>D. Non, elle n’a pas de livre.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8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Tu entends quelque chose ?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. Non, je n’entends pas quelque chose.</w:t>
        <w:br/>
        <w:t>B. Non, j’entends rien.</w:t>
        <w:br/>
        <w:t xml:space="preserve">C. Non, je n’entends pas rien. </w:t>
        <w:br/>
      </w:r>
      <w:r>
        <w:rPr/>
        <w:t>D. Non, je n’entends rien.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Nous ....... l’exercice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finirons</w:t>
        <w:br/>
        <w:t>B. finions</w:t>
        <w:br/>
        <w:t>C. finais</w:t>
        <w:br/>
        <w:t>D. finission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0 </w:t>
      </w:r>
    </w:p>
    <w:p>
      <w:pPr>
        <w:pStyle w:val="Normal"/>
        <w:rPr/>
      </w:pPr>
      <w:r>
        <w:rPr>
          <w:b/>
          <w:bCs/>
          <w:i/>
          <w:lang w:val="en-US"/>
        </w:rPr>
        <w:t>Il ....... petit quand il est arrivé en France.</w:t>
      </w:r>
      <w:r>
        <w:rPr>
          <w:lang w:val="en-US"/>
        </w:rPr>
        <w:t xml:space="preserve"> </w:t>
      </w:r>
      <w:r>
        <w:rPr/>
        <w:t>A. êtes</w:t>
        <w:br/>
        <w:t>B. avait</w:t>
        <w:br/>
        <w:t>C. était</w:t>
        <w:br/>
        <w:t>D. étais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1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Bruno ....... l’exercice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est fait</w:t>
        <w:br/>
        <w:t>B. est faite</w:t>
        <w:br/>
        <w:t>C. a fait</w:t>
        <w:br/>
        <w:t>D. a fait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2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Les filles de Justine ....... au cinéma avec leurs amis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sont allées</w:t>
        <w:br/>
        <w:t>B. ont allé</w:t>
        <w:br/>
        <w:t>C. sont allé</w:t>
        <w:br/>
        <w:t>D. sont vue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3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Il ....... apprendre l’italien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a vu</w:t>
        <w:br/>
        <w:t>B. est vu</w:t>
        <w:br/>
        <w:t>C. est voulu</w:t>
        <w:br/>
        <w:t>D. a voulu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4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Camille ....... sa valise du train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est descendue</w:t>
        <w:br/>
        <w:t>B. a descendue</w:t>
        <w:br/>
        <w:t>C. avait descendu</w:t>
        <w:br/>
        <w:t>D. a descendu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не знаю</w:t>
      </w:r>
    </w:p>
    <w:p>
      <w:pPr>
        <w:pStyle w:val="Normal"/>
        <w:rPr/>
      </w:pPr>
      <w:r>
        <w:rPr/>
        <w:br/>
      </w:r>
      <w:r>
        <w:rPr>
          <w:b/>
        </w:rPr>
        <w:t xml:space="preserve">Вопрос 15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Eléonore aime ....... café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n</w:t>
      </w:r>
      <w:r>
        <w:rPr/>
        <w:br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e</w:t>
      </w:r>
      <w:r>
        <w:rPr/>
        <w:t xml:space="preserve"> </w:t>
        <w:br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u</w:t>
      </w:r>
      <w:r>
        <w:rPr/>
        <w:br/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le</w:t>
      </w:r>
      <w:r>
        <w:rPr/>
        <w:br/>
      </w:r>
      <w:r>
        <w:rPr>
          <w:lang w:val="en-US"/>
        </w:rPr>
        <w:t>E</w:t>
      </w:r>
      <w:r>
        <w:rPr/>
        <w:t>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6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Dans le réfrigérateur, il y a ....... cola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de le</w:t>
        <w:br/>
        <w:t>B. le</w:t>
        <w:br/>
        <w:t>C. de</w:t>
        <w:br/>
        <w:t>D. du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7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Veux-tu un verre ....... cola ?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de</w:t>
        <w:br/>
        <w:t>B. de le</w:t>
        <w:br/>
        <w:t xml:space="preserve">C. du </w:t>
        <w:br/>
        <w:t>D. l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8 </w:t>
      </w:r>
    </w:p>
    <w:p>
      <w:pPr>
        <w:pStyle w:val="Normal"/>
        <w:rPr/>
      </w:pPr>
      <w:r>
        <w:rPr>
          <w:b/>
          <w:bCs/>
          <w:i/>
          <w:lang w:val="en-US"/>
        </w:rPr>
        <w:t>Non merci. Je voudrais ....... jus d’orange.</w:t>
      </w:r>
      <w:r>
        <w:rPr>
          <w:lang w:val="en-US"/>
        </w:rPr>
        <w:t xml:space="preserve"> A. le</w:t>
        <w:br/>
        <w:t>B. du</w:t>
        <w:br/>
        <w:t xml:space="preserve">C. de </w:t>
        <w:br/>
        <w:t>D. de l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19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Vous avez aidé vos parents ?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Oui, nous les avons aidé.</w:t>
        <w:br/>
        <w:t>B. Oui, nous leur avons aidé.</w:t>
        <w:br/>
        <w:t>C. Oui, nous leur avons aidés.</w:t>
        <w:br/>
        <w:t>D. Oui, nous les avons aidés.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0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Est-ce que tu as un stylo ?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. Oui, je l’ai.</w:t>
        <w:br/>
        <w:t>B. Oui, j’en ai un</w:t>
        <w:br/>
        <w:t>C. Oui, j’en ai.</w:t>
        <w:br/>
        <w:t>D</w:t>
      </w:r>
      <w:r>
        <w:rPr/>
        <w:t xml:space="preserve">. </w:t>
      </w:r>
      <w:r>
        <w:rPr>
          <w:lang w:val="en-US"/>
        </w:rPr>
        <w:t>Oui</w:t>
      </w:r>
      <w:r>
        <w:rPr/>
        <w:t xml:space="preserve">, </w:t>
      </w:r>
      <w:r>
        <w:rPr>
          <w:lang w:val="en-US"/>
        </w:rPr>
        <w:t>j</w:t>
      </w:r>
      <w:r>
        <w:rPr/>
        <w:t>’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lui</w:t>
      </w:r>
      <w:r>
        <w:rPr/>
        <w:t>.</w:t>
        <w:br/>
      </w:r>
      <w:r>
        <w:rPr>
          <w:lang w:val="en-US"/>
        </w:rPr>
        <w:t>E</w:t>
      </w:r>
      <w:r>
        <w:rPr/>
        <w:t>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прос</w:t>
      </w:r>
      <w:r>
        <w:rPr>
          <w:b/>
          <w:lang w:val="en-US"/>
        </w:rPr>
        <w:t xml:space="preserve"> 21 </w:t>
      </w:r>
    </w:p>
    <w:p>
      <w:pPr>
        <w:pStyle w:val="Normal"/>
        <w:rPr>
          <w:lang w:val="en-US"/>
        </w:rPr>
      </w:pPr>
      <w:r>
        <w:rPr>
          <w:b/>
          <w:bCs/>
          <w:i/>
          <w:lang w:val="en-US"/>
        </w:rPr>
        <w:t>Delphine est .......grande ....... sa cousine</w:t>
      </w:r>
      <w:r>
        <w:rPr>
          <w:lang w:val="en-US"/>
        </w:rPr>
        <w:t xml:space="preserve"> A. autant...comme</w:t>
        <w:br/>
        <w:t>B. aussi...comme</w:t>
        <w:br/>
        <w:t>C. aussi...que</w:t>
        <w:br/>
        <w:t>D. autant...comm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прос</w:t>
      </w:r>
      <w:r>
        <w:rPr>
          <w:b/>
          <w:lang w:val="en-US"/>
        </w:rPr>
        <w:t xml:space="preserve"> 22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Olivier se souvient très bien du jour ....... il a fait la connaissance de Justine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/>
        <w:t>A. quand</w:t>
        <w:br/>
        <w:t>B. que</w:t>
        <w:br/>
        <w:t>C. où</w:t>
        <w:br/>
        <w:t>D. dont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23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S’il fait beau, nous ....... nous promener demain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allerons</w:t>
        <w:br/>
        <w:t>B. irons</w:t>
        <w:br/>
        <w:t>C. aurons</w:t>
        <w:br/>
        <w:t>D. seron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4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Demain soir, mon frère .......certainement regarder le match de foot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vouloira</w:t>
        <w:br/>
        <w:t>B. voulait</w:t>
        <w:br/>
        <w:t>C. voudrait</w:t>
        <w:br/>
        <w:t>D. voudra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5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J’espère que demain tu ....... ce film, il est fantastique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verras</w:t>
        <w:br/>
        <w:t>B. voyeras</w:t>
        <w:br/>
        <w:t>C. voiras</w:t>
        <w:br/>
        <w:t>D. voyai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6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La jeune femme aimerait que son fiancé.......plus attentif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soit</w:t>
        <w:br/>
        <w:t>B. sera</w:t>
        <w:br/>
        <w:t>C. était</w:t>
        <w:br/>
        <w:t>D. est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7 </w:t>
      </w:r>
    </w:p>
    <w:p>
      <w:pPr>
        <w:pStyle w:val="Normal"/>
        <w:rPr/>
      </w:pPr>
      <w:r>
        <w:rPr>
          <w:b/>
          <w:bCs/>
          <w:i/>
          <w:lang w:val="en-US"/>
        </w:rPr>
        <w:t>Le directeur exige que la secrétaire.......le compte-rendu de la réunion tout de suite.</w:t>
      </w:r>
      <w:r>
        <w:rPr>
          <w:lang w:val="en-US"/>
        </w:rPr>
        <w:t xml:space="preserve"> A. finit</w:t>
        <w:br/>
        <w:t>B. finissait</w:t>
        <w:br/>
        <w:t>C. finira</w:t>
        <w:br/>
        <w:t>D. finiss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8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Il faut se dépêcher de rentrer avant qu’il .......nuit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fera</w:t>
        <w:br/>
        <w:t>B. fait</w:t>
        <w:br/>
        <w:t>C. fasse</w:t>
        <w:br/>
        <w:t>D. faisait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29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Anna a complété ce test ....... un quart d’heure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pendant</w:t>
        <w:br/>
        <w:t>B. pour</w:t>
        <w:br/>
        <w:t>C. dans</w:t>
        <w:br/>
        <w:t>D. en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0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John a fait la connaissance de sa fiancée .......trois ans, au cours d’un safari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pendant</w:t>
        <w:br/>
        <w:t>B. il y a</w:t>
        <w:br/>
        <w:t>C. en</w:t>
        <w:br/>
        <w:t>D. depui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1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Lundi prochain, nous partons en vacances .......quinze jours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en</w:t>
        <w:br/>
        <w:t>B. dans</w:t>
        <w:br/>
        <w:t>C. pour</w:t>
        <w:br/>
        <w:t>D. il y a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2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Thimothée travaille à Londres ....... bientôt cinq ans.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pendant</w:t>
        <w:br/>
        <w:t>B. dans</w:t>
        <w:br/>
        <w:t>C. il y a</w:t>
        <w:br/>
        <w:t>D. depuis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3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Il y a deux pulls ici, ....... veux-tu ?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qui</w:t>
        <w:br/>
        <w:t>B. quel</w:t>
        <w:br/>
        <w:t>C. lequel</w:t>
        <w:br/>
        <w:t>D. comm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4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....... avec un col roulé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elui</w:t>
      </w:r>
      <w:r>
        <w:rPr/>
        <w:br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lui</w:t>
      </w:r>
      <w:r>
        <w:rPr/>
        <w:br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e</w:t>
      </w:r>
      <w:r>
        <w:rPr/>
        <w:br/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cet</w:t>
      </w:r>
      <w:r>
        <w:rPr/>
        <w:br/>
      </w:r>
      <w:r>
        <w:rPr>
          <w:lang w:val="en-US"/>
        </w:rPr>
        <w:t>E</w:t>
      </w:r>
      <w:r>
        <w:rPr/>
        <w:t>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5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Ah non, c’est ......., je ne veux pas que tu le portes !!!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mon</w:t>
        <w:br/>
        <w:t>B. moi</w:t>
        <w:br/>
        <w:t>C. le mien</w:t>
        <w:br/>
        <w:t>D. mon mien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</w:t>
      </w:r>
      <w:r>
        <w:rPr>
          <w:b/>
          <w:lang w:val="en-US"/>
        </w:rPr>
        <w:t xml:space="preserve"> 36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L’homme ....... je vous ai parlé tout à l’heure se trouve derrière vous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/>
        <w:t>A. que</w:t>
        <w:br/>
        <w:t>B. qui</w:t>
        <w:br/>
        <w:t>C. dont</w:t>
        <w:br/>
        <w:t>D. Où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7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i Monique .......ton cadeau plus rapidement, elle .......à l’heur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aurait trouvé...serait arrivée</w:t>
        <w:br/>
        <w:t>B. avait trouvé...était arrivée</w:t>
        <w:br/>
        <w:t>C. avait trouvé...serait arrivée</w:t>
        <w:br/>
        <w:t xml:space="preserve">D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38 </w:t>
      </w:r>
    </w:p>
    <w:p>
      <w:pPr>
        <w:pStyle w:val="Normal"/>
        <w:rPr/>
      </w:pPr>
      <w:r>
        <w:rPr>
          <w:b/>
          <w:bCs/>
          <w:lang w:val="en-US"/>
        </w:rPr>
        <w:t>As-tu donné le livre de français à Paul ?</w:t>
      </w:r>
      <w:r>
        <w:rPr>
          <w:lang w:val="en-US"/>
        </w:rPr>
        <w:t xml:space="preserve"> A. Oui, je l’ai donné lui.</w:t>
        <w:br/>
        <w:t>B. Oui, je l’ai lui donné.</w:t>
        <w:br/>
        <w:t>C. Oui, je le lui ai donné.</w:t>
        <w:br/>
        <w:t>D</w:t>
      </w:r>
      <w:r>
        <w:rPr/>
        <w:t xml:space="preserve">. </w:t>
      </w:r>
      <w:r>
        <w:rPr>
          <w:lang w:val="en-US"/>
        </w:rPr>
        <w:t>Oui</w:t>
      </w:r>
      <w:r>
        <w:rPr/>
        <w:t xml:space="preserve">,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lui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donn</w:t>
      </w:r>
      <w:r>
        <w:rPr/>
        <w:t>é.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39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Avez</w:t>
      </w:r>
      <w:r>
        <w:rPr>
          <w:b/>
          <w:bCs/>
        </w:rPr>
        <w:t>-</w:t>
      </w:r>
      <w:r>
        <w:rPr>
          <w:b/>
          <w:bCs/>
          <w:lang w:val="en-US"/>
        </w:rPr>
        <w:t>v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nn</w:t>
      </w:r>
      <w:r>
        <w:rPr>
          <w:b/>
          <w:bCs/>
        </w:rPr>
        <w:t xml:space="preserve">é </w:t>
      </w:r>
      <w:r>
        <w:rPr>
          <w:b/>
          <w:bCs/>
          <w:lang w:val="en-US"/>
        </w:rPr>
        <w:t>u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mme</w:t>
      </w:r>
      <w:r>
        <w:rPr>
          <w:b/>
          <w:bCs/>
        </w:rPr>
        <w:t xml:space="preserve"> à </w:t>
      </w:r>
      <w:r>
        <w:rPr>
          <w:b/>
          <w:bCs/>
          <w:lang w:val="en-US"/>
        </w:rPr>
        <w:t>Sophie</w:t>
      </w:r>
      <w:r>
        <w:rPr>
          <w:b/>
          <w:bCs/>
        </w:rPr>
        <w:t>?</w:t>
      </w:r>
      <w:r>
        <w:rPr/>
        <w:t xml:space="preserve"> </w:t>
      </w:r>
      <w:r>
        <w:rPr>
          <w:lang w:val="en-US"/>
        </w:rPr>
        <w:t>A. Non, je ne la lui ai pas donné.</w:t>
        <w:br/>
        <w:t>B. Non, je ne lui en ai pas donné.</w:t>
        <w:br/>
        <w:t>C. Non, je ne lui la ai pas donnée.</w:t>
        <w:br/>
        <w:t>D. Non, je ne lui en ai pas donnée.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Le parc près ......._ vous habitez est-il bien le parc Montsouris ?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A. du</w:t>
        <w:br/>
        <w:t>B. dont</w:t>
        <w:br/>
        <w:t>C. duquel</w:t>
        <w:br/>
        <w:t>D. que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41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’est une question ......._ la réponse est difficile à donner en si peu de mot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de laquelle</w:t>
        <w:br/>
        <w:t>B. que</w:t>
        <w:br/>
        <w:t>C. dont</w:t>
        <w:br/>
        <w:t>D. de la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2 </w:t>
      </w:r>
      <w:r>
        <w:rPr/>
        <w:t>из</w:t>
      </w:r>
      <w:r>
        <w:rPr>
          <w:lang w:val="en-US"/>
        </w:rPr>
        <w:t xml:space="preserve"> 50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rouvez l’intru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l’assainissement</w:t>
        <w:br/>
        <w:t>B. La saleté</w:t>
        <w:br/>
        <w:t>C. l’impureté</w:t>
        <w:br/>
        <w:t>D. la pollution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3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rouvez l’intru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la précaution</w:t>
        <w:br/>
        <w:t>B. la prudence</w:t>
        <w:br/>
        <w:t>C. l’avertissementa</w:t>
        <w:br/>
        <w:t>D. le risqu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4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rouvez l’intru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un quiproquo</w:t>
        <w:br/>
        <w:t>B. une ambiguité</w:t>
        <w:br/>
        <w:t>C. un malentendu</w:t>
        <w:br/>
        <w:t>D. une allusion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5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u moment que vous travaillerez efficacement, le dossier sera bouclé à temp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le but</w:t>
        <w:br/>
        <w:t>B. la cause</w:t>
        <w:br/>
        <w:t>C. la restriction</w:t>
        <w:br/>
        <w:t>D. la condition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6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ous terminerons à l’heure seulement si tout le monde particip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 le but</w:t>
        <w:br/>
        <w:t>B. la cause</w:t>
        <w:br/>
        <w:t>C. la restriction</w:t>
        <w:br/>
        <w:t>D. la condition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7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ome est la plus belle ville que j’......._jamais vu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A. aie</w:t>
        <w:br/>
        <w:t>B. ai</w:t>
        <w:br/>
        <w:t>C. avais</w:t>
        <w:br/>
        <w:t>D. eus</w:t>
        <w:b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8 </w:t>
      </w:r>
    </w:p>
    <w:p>
      <w:pPr>
        <w:pStyle w:val="Normal"/>
        <w:rPr/>
      </w:pPr>
      <w:r>
        <w:rPr>
          <w:b/>
          <w:bCs/>
          <w:lang w:val="en-US"/>
        </w:rPr>
        <w:t>Faire quelque chose au pif signifie :</w:t>
      </w:r>
      <w:r>
        <w:rPr>
          <w:lang w:val="en-US"/>
        </w:rPr>
        <w:t xml:space="preserve"> A. Faire quelque chose scientifiquement.</w:t>
        <w:br/>
        <w:t>B. Faire quelque chose facilement.</w:t>
        <w:br/>
        <w:t>C. Faire quelque chose approximativement.</w:t>
        <w:br/>
        <w:t>D. Faire quelque chose rapidement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9 </w:t>
      </w:r>
    </w:p>
    <w:p>
      <w:pPr>
        <w:pStyle w:val="Normal"/>
        <w:rPr/>
      </w:pPr>
      <w:r>
        <w:rPr>
          <w:b/>
          <w:bCs/>
          <w:lang w:val="en-US"/>
        </w:rPr>
        <w:t>Dans une entreprise, le dégraissage c’est :</w:t>
      </w:r>
      <w:r>
        <w:rPr>
          <w:lang w:val="en-US"/>
        </w:rPr>
        <w:t xml:space="preserve"> A. La baisse des salaires.</w:t>
        <w:br/>
        <w:t>B. La réduction des effectifs.</w:t>
        <w:br/>
        <w:t>C. La grève.</w:t>
        <w:br/>
        <w:t>D. La réduction du temps de travail.</w:t>
        <w:br/>
      </w:r>
      <w:r>
        <w:rPr/>
        <w:t>E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50 </w:t>
      </w:r>
    </w:p>
    <w:p>
      <w:pPr>
        <w:pStyle w:val="Normal"/>
        <w:rPr>
          <w:lang w:val="en-US"/>
        </w:rPr>
      </w:pPr>
      <w:r>
        <w:rPr>
          <w:b/>
          <w:bCs/>
        </w:rPr>
        <w:t>Tu réussiras, ......._tu fasses. ......._ l’avenir soit incertain,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. quoi que...quoi que</w:t>
        <w:br/>
        <w:t>B. quoique...quoique</w:t>
        <w:br/>
        <w:t>C. quoi que...quoique</w:t>
        <w:br/>
        <w:t>D. quoique...quoi que</w:t>
        <w:br/>
        <w:t xml:space="preserve">E.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6:00Z</dcterms:created>
  <dc:creator>Albina</dc:creator>
  <dc:description/>
  <cp:keywords/>
  <dc:language>en-US</dc:language>
  <cp:lastModifiedBy>gotiana</cp:lastModifiedBy>
  <dcterms:modified xsi:type="dcterms:W3CDTF">2011-08-29T10:05:00Z</dcterms:modified>
  <cp:revision>8</cp:revision>
  <dc:subject/>
  <dc:title/>
</cp:coreProperties>
</file>